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7.02.2008.</w:t>
      </w:r>
      <w:r>
        <w:rPr>
          <w:sz w:val="20"/>
          <w:szCs w:val="20"/>
        </w:rPr>
        <w:t>___ №  __</w:t>
      </w:r>
      <w:r>
        <w:rPr>
          <w:u w:val="single"/>
        </w:rPr>
        <w:t>2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2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983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удостоверении и нагрудном знаке депутата Великолукской городской Думы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 ст. 7 Закона Псковской области № 558-ОЗ от 14.06.2006. «О статусе депутата представительного органа муниципального образования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б удостоверении депутата Великолукской городской Думы и председателя Великолукской городской Думы согласно 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писание бланков удостоверений депутата Великолукской городской Думы и председателя Великолукской городской Думы согласно приложениям №№ 2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нагрудном знаке депутата Великолукской городской Думы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я депутата Великолукской городской Думы, председателя Великолукской городской Думы, выданные до вступления в силу настоящего решения, признать 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Великолукской городск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 от 27.02.2008.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стоверении  депутата Великолукской городской Дум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Великолукской городской Думы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достоверение депутата Великолукской городской Думы (далее – депутата) является официальным документом, удостоверяющим личность и полномочия депутата Великолукской городской  Думы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едседателя Великолукской городской Думы является основным документом, подтверждающим личность и полномочия председателя Великолук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депутата подписывается председателем Великолукской городской Думы и вручается депутату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едседателя Великолукской городской Думы  подписывается  председателем избирательной комиссии муниципального образования «Город Великие Луки» (территориальной избирательной комисс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дача удостоверения производится лично депутату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удостоверения или, если оно приходит в негодность, по письменному заявлению депутата ему выдается новое удостове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м депутат пользуется в течение всего срока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депутата, после проставления соответствующей пометки, удостоверение остается у лица, избиравшегося депутатом городской Думы, на память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полномочий депутата удостоверение подлежит возврату в аппарат городской Ду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Великолукской городской </w:t>
      </w:r>
    </w:p>
    <w:p>
      <w:pPr>
        <w:pStyle w:val="Normal"/>
        <w:jc w:val="right"/>
        <w:rPr/>
      </w:pPr>
      <w:r>
        <w:rPr/>
        <w:t>Думы  от 27.02.2008. № 22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бланка удостоверения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Великолукской городской Думы.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достоверение представляет собой книжицу красного цвета, изготовленную из материалов, обеспечивающих возможность его использования в течение срока полномочий депута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лицевой стороне бланка удостоверения изображается герб Псковской области и надпись "Депутат Великолукской городской Думы"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На левой половине внутренней стороны располагае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ерху надпись "Удостоверение N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же две черты (указываются фамилия, имя, отчество депутата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далее слова "является депутатом Великолукской городской Думы ____ созыва"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ее слова "по избирательному округу N ___"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изу слова «Председатель Великолукской городской Думы» и его подпись (скрепляется гербовой печатью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 правой половине внутренней стороны располагае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ева место для фотографии 3 х 4 (наклеенная фотография скрепляется печатью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 фотографией - место для личной подписи депутат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а изображение герба города Великие Лук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изу слова "Удостоверение действительно по _________" (указывается число, месяц, год)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бразец бланка удостовер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утата Великолукской городской Ду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99"/>
        <w:gridCol w:w="4731"/>
      </w:tblGrid>
      <w:tr>
        <w:trPr>
          <w:trHeight w:val="225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колук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является   депутатом   Великолукской   городской Думы ___________ созы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ирательному округу № 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ой городской Ду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/>
              <w:t xml:space="preserve">                          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м.п.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фото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7350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____________                     </w:t>
            </w: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депутата)                       действитель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по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Великолукской городской </w:t>
      </w:r>
    </w:p>
    <w:p>
      <w:pPr>
        <w:pStyle w:val="Normal"/>
        <w:jc w:val="right"/>
        <w:rPr/>
      </w:pPr>
      <w:r>
        <w:rPr/>
        <w:t>Думы от 27.02.2008. № 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бланка удостоверения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Великолукской городской Думы.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достоверение представляет собой книжицу красного цвета, изготовленную из материалов, обеспечивающих возможность его использования в течение срока полномочий председателя городской Дум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На лицевой стороне бланка удостоверения изображается герб Псковской области и надпись "Великолукская городская Дума"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 На правой половине внутренней стороны располагается: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вверху надпись "Удостоверение N ___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далее слова «Председатель Великолукской городской Думы ____ созыва (указывается  номер созыва)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ниже две черты (указываются фамилия, имя, отчество председателя городской Думы)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внизу слова «Председатель избирательной комиссии г. Великие Луки» и его подпись (скрепляется гербовой печатью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 левой половине внутренней стороны располагается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вверху  герб города Великие Луки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иже слова «Псковская область г. Великие Луки»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справа место для фотографии 3 х 4 (наклеенная фотография скрепляется печатью)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иже слова "Дата выдачи «____»____________ года» (указывается число, месяц, год)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внизу место для личной подписи председателя городской Ду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бланка удостоверения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 Великолук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99"/>
        <w:gridCol w:w="4788"/>
      </w:tblGrid>
      <w:tr>
        <w:trPr>
          <w:trHeight w:val="265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еликолукская городская Ду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6700" cy="287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еликолукская городская Дума </w: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ab/>
              <w:t xml:space="preserve">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фото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  «__»___________200___ года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ой городской Думы ___созы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избирательной комиссии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/>
              <w:t xml:space="preserve">                    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м.п.</w:t>
              <w:tab/>
            </w:r>
          </w:p>
        </w:tc>
      </w:tr>
    </w:tbl>
    <w:p>
      <w:pPr>
        <w:pStyle w:val="Normal"/>
        <w:jc w:val="right"/>
        <w:rPr/>
      </w:pPr>
      <w:r>
        <w:rPr/>
        <w:t>Приложение №  4</w:t>
      </w:r>
    </w:p>
    <w:p>
      <w:pPr>
        <w:pStyle w:val="Normal"/>
        <w:jc w:val="right"/>
        <w:rPr/>
      </w:pPr>
      <w:r>
        <w:rPr/>
        <w:t xml:space="preserve">к решению Великолукской городской </w:t>
      </w:r>
    </w:p>
    <w:p>
      <w:pPr>
        <w:pStyle w:val="Normal"/>
        <w:jc w:val="right"/>
        <w:rPr/>
      </w:pPr>
      <w:r>
        <w:rPr/>
        <w:t>Думы от 27.02.2008.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грудном знаке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ой городской Думы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Нагрудный знак депутата Великолукской городской Думы является отличительным знаком депутата городской Дум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Нагрудный знак депутата городской Думы представляет собой изображение флага размером 30 мм х 20 м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Основа нагрудного знака депутата городской Думы изготавливается из специального сплава; поверхность нагрудного знака покрыта эмалями трех цветов: белого, синего, красного цвета. 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В левой части нагрудного знака расположен герб города Великие Луки (на красном фоне три золотых лука) и слова в три строчки "Депутат Великолукской городской Думы". Слова "Депутат Великолукской городской Думы», луки в гербе,  края  герба и  нагрудного знака выполнены под золот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Размер герба на нагрудном знаке 5 мм х 7 м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грудный знак изготавливается на булавочном крепле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226695" cy="262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28"/>
                <w:szCs w:val="28"/>
              </w:rPr>
              <w:t>ДЕПУТАТ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ОЙ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ДУМЫ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5:00Z</dcterms:created>
  <dc:creator>Тест</dc:creator>
  <dc:description/>
  <dc:language>en-US</dc:language>
  <cp:lastModifiedBy>Тест</cp:lastModifiedBy>
  <dcterms:modified xsi:type="dcterms:W3CDTF">2008-03-03T06:16:00Z</dcterms:modified>
  <cp:revision>1</cp:revision>
  <dc:subject/>
  <dc:title>                                                                                     </dc:title>
</cp:coreProperties>
</file>